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ХІ ғасыр – жоғары технологиялар ғасыры ғана емес, жаһандық экологиялық проблемалар ғасыры. Осы проблемалардың бірі – қоршаған ортаны полимер қалдықтарымен ластау мәселес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rPr>
        <w:t>Полимерлі қалдықтар қатты тұрмыстық қалдықтардың құрамында бірінші орындардың бірін алады, түзілу көлемі бойынша олар қағаз және картон қалдықтарынан төмен, алайда жылдық өсім бойынша олар небәрі 4%-дан озып кетті</w:t>
      </w:r>
      <w:r>
        <w:rPr>
          <w:rFonts w:cs="Times New Roman;Times New Roman" w:ascii="Times New Roman;Times New Roman" w:hAnsi="Times New Roman;Times New Roman"/>
          <w:sz w:val="28"/>
          <w:szCs w:val="28"/>
          <w:lang w:val="kk-KZ"/>
        </w:rPr>
        <w:t>.</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зіргі уақытта пластмассалардың 150-ге жуық түрі шығарылады. Бұл санның 30% әртүрлі полимерлерді араластыруды қамтиды. Соңғы онжылдық тәжірибе көрсеткендей, үлкен қуатты полимерлер нарығы қалыптасқан. Қарапайым термопластика - төмен қысымды полиэтилен (LDPE), полипропилен (PP), полистирол (PS), поливинилхлорид (ПВХ) - өндірілген полимерлердің шамамен 80% құрайды. Құрылымдық пластмассалардың үлесі - поликарбонаттар, полиамидтер, полиэтилентерефталат (ПЭТ), полиметилметакрилат (ПММА), полифенилен оксиді - шамамен 19% дейін жеткізілді. Қалған 1% ерекше бірегей қасиеттері бар полимерлер: полиэтеркетондар, полиимидтер, полифенилен сульфид және басқалары [66].</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Полимерлерді жасау және пайдалану тікелей немесе жанама түрде адам ағзасына, қоршаған өндірістік ортаға және адамның тіршілік ету ортасына, сонымен бірге жалпы қоршаған ортаға әсер етумен байланысты [57]. Соңғысы әсіресе полимерлер мен олардан жасалған бұйымдарды пайдаланғаннан кейін, қайта өңделген материалдар топыраққа көмілгенде, ал полимерлі материалдың ыдырауы кезінде бөлінетін зиянды заттар топырақ пен ағынды суларды бітеп, сол арқылы қоршаған ортаны нашарлататын кезде маңызд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Полимер қалдықтарын кәдеге жарату мәселесі жыл сайын шиеленісіп келеді. Табиғи ортада бұзылмайтын синтетикалық пластмасса өндірісінің көлемі орасан зор, олар қазір жылына 180 миллион тоннаға жетіп, жыл сайын шамамен 25 миллионға өсуде.Сонымен бірге олардың көпшілігі полигондарда, өйткені 16-20%-дан аспайды [25].</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зіргі уақытта қоршаған ортаны пластик қалдықтарынан тазартудың екі негізгі тәсілі белсенді түрде әзірленуде: полигон және қайта өңдеу. Пластикалық қалдықтарды кәдеге жарату – бұл «уақыттағы бомба» және бүгінгі проблемаларды болашақ ұрпақтың мойнына жүктеп салу [16]. Сондай-ақ, жыл сайын ауылшаруашылық пайдаланудан шығарылған құнарлы жерлерді қосқанда 10 мың гектарға дейін жер полигондар мен қатты тұрмыстық қалдықтар үйінділеріне иеліктен шығарылады. Синтетикалық пластмассалардың үлкен қалдықтарын азайтудың мүмкін жолдары қайта өңдеу, оны бірнеше негізгі бағыттарға бөлуге болады: қалдықтарды жағу, пиролиз, қайта өңдеу және қайта өңдеу [65].</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Дегенмен, контейнерлер мен қаптамалардың қалдықтарын жағу да, пиролиздеу де, сондай-ақ пластмассалардың айтарлықтай санына сәйкес экологиялық жағдайды толығымен жақсарта алмайды. Сонымен қатар, қалдықтарды өртеу қымбат процедура болып табылады, сонымен қатар ол өте уытты, сондай-ақ аса уытты (фурандар мен диоксиндер сияқты) қосылыстардың пайда болуына әкелед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Пластмассаларды қайта өңдеу бұл мәселені белгілі бір дәрежеде шешеді, дегенмен ол айтарлықтай еңбек пен энергия шығындарын талап етеді, өйткені бұл келесі әрекеттерді қажет етеді: тұрмыстық қалдықтардан пластикалық ыдыстар мен қаптамаларды таңдау, жиналған қалдықтарды пластмасса түріне қарай бөлу, жуу, кептіру, ұнтақтау және содан кейін ғана жаңа полимер өніміне өңдеу [29].</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Пластикалық қалдықтарды, әсіресе контейнерлер мен қаптамаларды қайта өңдеу бойынша шаралар қабылдау қажеттігі бірқатар елдерде заңмен бекітілген. ЕО елдерінде заңнамалық бастамалар мен актілер пластикалық орауыш өндірушілерді шикізат ретінде қайта өңделген пластмассалардың 15% дейін пайдалануға міндеттейді [61]. Сонымен, Германия үшін бұл квота 50% құрайды және 60% дейін өсуі керек. Себебі, көму мен қалдықтарды жағу миллиондаған жасанды қалдықтарды қайта өңдеу мәселесін шешпейді, ал олардың биосферада жиналуы дүниежүзілік экологиялық апатқа қауіп төндіред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Arial" w:hAnsi="Arial" w:cs="Arial"/>
          <w:b/>
          <w:b/>
          <w:color w:val="202124"/>
          <w:sz w:val="25"/>
          <w:szCs w:val="25"/>
          <w:shd w:fill="FFFFFF" w:val="clear"/>
          <w:lang w:val="kk-KZ"/>
        </w:rPr>
      </w:pPr>
      <w:r>
        <w:rPr>
          <w:rFonts w:cs="Arial" w:ascii="Arial" w:hAnsi="Arial"/>
          <w:b/>
          <w:color w:val="202124"/>
          <w:sz w:val="25"/>
          <w:szCs w:val="25"/>
          <w:shd w:fill="FFFFFF" w:val="clear"/>
        </w:rPr>
        <w:t>27 Австрия Бельгия Болгария Венгрия Германия Греция Дания Ирландия Испания Италия Кипр Латвия Литва Люксембург Мальта Нидерланды Польша Португалия Румыния Словакия Словения Финляндия Франция Хорватия Чехия Швеция Эстония</w:t>
      </w:r>
    </w:p>
    <w:p>
      <w:pPr>
        <w:pStyle w:val="Normal"/>
        <w:spacing w:lineRule="auto" w:line="240" w:before="0" w:after="0"/>
        <w:ind w:firstLine="567"/>
        <w:jc w:val="both"/>
        <w:rPr>
          <w:rFonts w:ascii="Arial" w:hAnsi="Arial" w:cs="Arial"/>
          <w:b/>
          <w:b/>
          <w:color w:val="202124"/>
          <w:sz w:val="25"/>
          <w:szCs w:val="25"/>
          <w:shd w:fill="FFFFFF" w:val="clear"/>
          <w:lang w:val="kk-KZ"/>
        </w:rPr>
      </w:pPr>
      <w:r>
        <w:rPr>
          <w:rFonts w:cs="Arial" w:ascii="Arial" w:hAnsi="Arial"/>
          <w:b/>
          <w:color w:val="202124"/>
          <w:sz w:val="25"/>
          <w:szCs w:val="25"/>
          <w:shd w:fill="FFFFFF" w:val="clear"/>
          <w:lang w:val="kk-KZ"/>
        </w:rPr>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kk-KZ"/>
        </w:rPr>
        <w:t>Табиғи ортада табиғи жолмен ыдырайтын материалдардың жаңа түрлеріне көшу қауіпсіз өнімге дейін маңызды мәселеге айналад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Әлемнің ғалымдары мен практиктері бұл мәселені шешуге тырысуда. Бұл мәселені шешудің бірнеше негізгі жолдары бар. Соның бірі – пайдаланылған пластмассаларды қайта өңдеу. Бірақ біздің елде оларды пайдалану 10 пайызға да жетпейді. Екінші жол – негізінен өсімдік қалдықтарынан ыдырамайтын синтетикалық полимерлер мен табиғи қоспалардан тұратын биологиялық ыдырайтын полимерлі композицияларды жасау. он төрт әртүрлі өнеркәсіп салалары (ауыл шаруашылығы, ағаш өңдеу, тамақ және т.б.).</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ұл жағдайда полимер қалдықтарының мәселесі шешіледі. Сонымен қатар, қалпына келмейтін шикізаттан – мұнай мен газдан алынған синтетикалық полимерді жаңартылатын көкөніспен ішінара ауыстыру бар. Өсімдік қалдықтарын кәдеге жарату, сондай-ақ мұндай жұмыстардың экологиялық орындылығын арттырады. Маңызды фактор - соңғы өнімнің өзіндік құнының төмендеуі. Кейбір жағдайларда полимерді өсімдік материалдарымен ауыстыру 70-90% жетуі мүмкін. Оның үстіне соңғылары полимерлерге қарағанда бір немесе екі ретке арзанырақ [19].</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иологиялық ыдырайтын» термині әдетте полимер, де-</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ұрылымы, бұрынғы қасиеттерінің нашарлауы болуы мүмкін</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ем дегенде ішінара биологиялық жүйе деп аталады. Жалпы, мақсат-</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Полимердің құрамы жылуды сіңірудің негізгі процестерін қамтид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әне жарық, материалдағы орташа компоненттердің диффузиясы, оның ластану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икроорганизмдер. Микронизацияланған ферменттер одан әрі басталад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акромолекуладағы химиялық байланысты үзу реакцияларының көпшіліг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Полимерлердің биологиялық ыдырауға бейімділігі ғана емес анықталад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химиялық құрылымы, тармақтарының болуы, макро-</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ізбектері, сонымен қатар олардың супрамолекулалық микро- және макроқұрылымы.</w:t>
      </w:r>
    </w:p>
    <w:p>
      <w:pPr>
        <w:pStyle w:val="Normal"/>
        <w:spacing w:lineRule="auto" w:line="240" w:before="0" w:after="0"/>
        <w:ind w:firstLine="567"/>
        <w:jc w:val="both"/>
        <w:rPr>
          <w:rFonts w:ascii="Times New Roman;Times New Roman" w:hAnsi="Times New Roman;Times New Roman" w:cs="Times New Roman;Times New Roman"/>
          <w:color w:val="FF0000"/>
          <w:sz w:val="28"/>
          <w:szCs w:val="28"/>
          <w:lang w:val="kk-KZ"/>
        </w:rPr>
      </w:pPr>
      <w:r>
        <w:rPr>
          <w:rFonts w:cs="Times New Roman;Times New Roman" w:ascii="Times New Roman;Times New Roman" w:hAnsi="Times New Roman;Times New Roman"/>
          <w:color w:val="FF0000"/>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color w:val="FF0000"/>
          <w:sz w:val="28"/>
          <w:szCs w:val="28"/>
          <w:lang w:val="kk-KZ"/>
        </w:rPr>
      </w:pPr>
      <w:r>
        <w:rPr>
          <w:rFonts w:cs="Times New Roman;Times New Roman" w:ascii="Times New Roman;Times New Roman" w:hAnsi="Times New Roman;Times New Roman"/>
          <w:color w:val="FF0000"/>
          <w:sz w:val="28"/>
          <w:szCs w:val="28"/>
          <w:lang w:val="kk-KZ"/>
        </w:rPr>
        <w:t>Биологиялық ыдырайтын полимерлердің артықшылықтар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 кәдімгі полимерлер сияқты өңдеу мүмкіндіг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тандартты жабдық;</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 оттегінің, су буының өтуіне төмен кедергі (оп-</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ағамдық қаптамада пайдалану үшін оңтайл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в) қалыпты жағдайда ыдырауға төзімділік;</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 арнайы жасалған жылдам және толық ыдырау</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немесе табиғи жағдайлар - кәдеге жарату проблемалары жоқ</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арату;</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kk-KZ"/>
        </w:rPr>
        <w:t>д) мұнай-химия шикізатынан тәуелсіздік.,,,</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color w:val="FF0000"/>
          <w:sz w:val="28"/>
          <w:szCs w:val="28"/>
          <w:lang w:val="kk-KZ"/>
        </w:rPr>
      </w:pPr>
      <w:r>
        <w:rPr>
          <w:rFonts w:cs="Times New Roman;Times New Roman" w:ascii="Times New Roman;Times New Roman" w:hAnsi="Times New Roman;Times New Roman"/>
          <w:color w:val="FF0000"/>
          <w:sz w:val="28"/>
          <w:szCs w:val="28"/>
          <w:lang w:val="kk-KZ"/>
        </w:rPr>
        <w:t>Биологиялық ыдырайтын полимерлердің кемшіліктер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 жоғары құны (әзірше орташа есеппен 1 ​​кг үшін 2-5 евро). Дегенмен</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ның бағасынан басқа экономикалық құндылығын атап өткен жөн</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Өнімге сондай-ақ кәдеге жарату және пайдалану шығындары кіред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сы мағынада биоыдырайтын полимерлер қолайл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лардың өндірісіне қажетті жаңартылатын ресурстар, артық</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пайдалы. Айта кету керек, материалдың жоғары бағасы -</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ұл құбылыс биополимерлер өндірісі пайда болғанға дейін уақытша</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ассасы және оларды шығару процесі толық жөндеуден өткен жоқ. Біршама уақыттан кейін</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л биопластиканың құнын төмендетеді және олар қолжетімді болад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әсіпорындардың кең ауқымы үшін;</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 ауқымды өндірістің шектеулі мүмкіндіктер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өшбасшылық;</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в) астындағы полигондардағы ыдырау жылдамдығын реттеудің қиындығ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оршаған орта факторларының әсер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 өндірістің технологиялық қиындықтары.</w:t>
      </w:r>
    </w:p>
    <w:p>
      <w:pPr>
        <w:pStyle w:val="Normal"/>
        <w:spacing w:lineRule="auto" w:line="240" w:before="0" w:after="0"/>
        <w:ind w:firstLine="567"/>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Осылайша, полимерлі материалдың толық биодеградациясы үшін</w:t>
      </w:r>
    </w:p>
    <w:p>
      <w:pPr>
        <w:pStyle w:val="Normal"/>
        <w:spacing w:lineRule="auto" w:line="240" w:before="0" w:after="0"/>
        <w:ind w:firstLine="567"/>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Материал үш негізгі элементтің болуын талап етед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полимерлі материалдарға селективті әсер ететін агенттер;</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полимерлі материалдардың өзі; айналасындағы тиісті жағдайлар</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өмір сүру ортасы. Егер осы элементтердің біреуі жоқ болса, онда био-</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ыдырау болмайды. Мысал ретінде газеттер немесе</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ер бетінде ұзақ тұрғаннан кейін тамақ өнімдер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немесе полигондарда толығымен дерлік сақталған</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Деградацияланатын полимер сәйкес келуі керек</w:t>
      </w:r>
    </w:p>
    <w:p>
      <w:pPr>
        <w:pStyle w:val="Normal"/>
        <w:spacing w:lineRule="auto" w:line="240" w:before="0" w:after="0"/>
        <w:ind w:firstLine="567"/>
        <w:jc w:val="both"/>
        <w:rPr/>
      </w:pPr>
      <w:r>
        <w:rPr>
          <w:rFonts w:cs="Times New Roman;Times New Roman" w:ascii="Times New Roman;Times New Roman" w:hAnsi="Times New Roman;Times New Roman"/>
          <w:b/>
          <w:sz w:val="28"/>
          <w:szCs w:val="28"/>
          <w:lang w:val="kk-KZ"/>
        </w:rPr>
        <w:t>белгілі бір талаптар.</w:t>
      </w:r>
      <w:r>
        <w:rPr>
          <w:rFonts w:cs="Times New Roman;Times New Roman" w:ascii="Times New Roman;Times New Roman" w:hAnsi="Times New Roman;Times New Roman"/>
          <w:sz w:val="28"/>
          <w:szCs w:val="28"/>
          <w:lang w:val="kk-KZ"/>
        </w:rPr>
        <w:t xml:space="preserve"> Сонымен, атап айтқанда, полимер тізбег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ұрамында гидрохимиялық фрагменттері болуы керек.</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kk-KZ"/>
        </w:rPr>
        <w:t>гидролиз немесе тотығу. поли-</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ономер бірлігінде 10 атомнан аспайтын өлшемдер</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өміртек.</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Гидрофобтылық қатынасы қосымша әсер етед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әне гидрофильділік. Бұл жағдайда оң әсерлердің қабаттасуы мүмкін (мысалы, егер гидролиз жылдамдығы гидролиздік әсермен корреляцияланса</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атериал профилі).</w:t>
      </w:r>
    </w:p>
    <w:p>
      <w:pPr>
        <w:pStyle w:val="Normal"/>
        <w:spacing w:lineRule="auto" w:line="240" w:before="0" w:after="0"/>
        <w:ind w:firstLine="567"/>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Полимерлі микроорганизмдердің әсеріне төзімділік</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атериалдар да қолданылатын пластификаторларға, толтыруға байланыст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іптер, тұрақтандырғыштар, сондай-ақ осы заттардың дәрежесі бойынша</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сиеттері микроорганизмдер үшін көміртегі көзі бола алад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зот және басқа биогендік элементтер. бейорганикалық екені белгіл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алий компоненттері - силикаттар, сульфаттар, фосфаттар, карбонаттар -</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ңырауқұлақтардың өсуін қолдамайды. Саңырауқұлақтардың төзімділігі көрсетілген</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ПВХ үлгілері олардың бактерияға төзімді екенін білдірмейді. Мысалға,</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ифер ПВХ саңырауқұлақтарға төзімді, бірақ динитрификация арқылы жойылад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әне көмірсутекті тотықтырғыш бактериялар.</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Қоршаған орта факторларын таңдау керек</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икроорганизмдер үшін оңтайлы жағдай жасау</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емпература, сұйықтық немесе газдағы ылғал сияқты ыдырау</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фазасы, тұздардың болуы (түрі мен концентрациясы), болуы немесе болмау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ттегінің әсері (аэробты немесе анаэробты ыдырау). Бола тұра</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жетті шарт – минимумның болу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уды ұстау.</w:t>
      </w:r>
    </w:p>
    <w:p>
      <w:pPr>
        <w:pStyle w:val="Normal"/>
        <w:spacing w:lineRule="auto" w:line="240" w:before="0" w:after="0"/>
        <w:ind w:firstLine="567"/>
        <w:jc w:val="both"/>
        <w:rPr/>
      </w:pPr>
      <w:r>
        <w:rPr>
          <w:rFonts w:cs="Times New Roman;Times New Roman" w:ascii="Times New Roman;Times New Roman" w:hAnsi="Times New Roman;Times New Roman"/>
          <w:b/>
          <w:sz w:val="28"/>
          <w:szCs w:val="28"/>
          <w:lang w:val="kk-KZ"/>
        </w:rPr>
        <w:t>Сонымен, микроорганизмдердің негізгі тіршілік ету ортасы – топырақ.</w:t>
      </w:r>
      <w:r>
        <w:rPr>
          <w:rFonts w:cs="Times New Roman;Times New Roman" w:ascii="Times New Roman;Times New Roman" w:hAnsi="Times New Roman;Times New Roman"/>
          <w:sz w:val="28"/>
          <w:szCs w:val="28"/>
          <w:lang w:val="kk-KZ"/>
        </w:rPr>
        <w:t xml:space="preserve"> Олар</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үр құрамы мен мөлшері топырақтың түріне, оның құрылымына,</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фертильділік және басқа себептер. Ең қаныққан микроорганизм</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15 см тереңдікте мами топырақ қабаты.Мұнда 1 г топыраққа дейін бар.</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икроорганизмдердің 108 бірлігі. Әдетте, соғұрлым көп мазмұн</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рганикалық қалдықтардың топырағында өмір сүрсе, ондағы микроорганизмдер соншалықты көп</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рганизмдер.</w:t>
      </w:r>
    </w:p>
    <w:p>
      <w:pPr>
        <w:pStyle w:val="Normal"/>
        <w:spacing w:lineRule="auto" w:line="240" w:before="0" w:after="0"/>
        <w:ind w:firstLine="567"/>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Топырақтағы органикалық заттардың ыдырау процесі жүргізілед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әртүрлі қатысатын бірізді реакциялар арқылы жүзеге асад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ірін-бірі алмастыратын және жеткізілетін микроорганизмдер топтар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опырақ оның орасан зор қоры – микробтық бассейн. Микрофон-</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ңырауқұлақтар – топырақтың барлық түрлерінің космополиттік роорганизмдер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Penicillium, Aspergillus және бактериялар Bacillus mycoides, Bacillus</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егатериум. Олардың ортақ бір қасиеті бар – қабілеттілік</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ферменттер бөледі.</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Табиғатта ферменттерсіз жаратылған жоқ және</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ірде-бір зат жойылмайды. Өлген адамның кез келген бөлінуі немесе</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рганикалық субстрат – нәтижесінде ферментативті процесс</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рапайым химиялық қосылыстар бөлетін,</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әрі қарай микроорганизмдердің өздері пайдаланатындай,</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онымен қатар жоғары сатыдағы өсімдіктер.</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autoSpaceDE w:val="false"/>
        <w:spacing w:lineRule="auto" w:line="240" w:before="0" w:after="0"/>
        <w:ind w:firstLine="567"/>
        <w:jc w:val="both"/>
        <w:rPr/>
      </w:pPr>
      <w:r>
        <w:rPr>
          <w:rFonts w:eastAsia="TimesNewRoman;MS Mincho" w:cs="Times New Roman;Times New Roman" w:ascii="Times New Roman;Times New Roman" w:hAnsi="Times New Roman;Times New Roman"/>
          <w:b/>
          <w:sz w:val="28"/>
          <w:szCs w:val="28"/>
          <w:lang w:eastAsia="ru-RU"/>
        </w:rPr>
        <w:t xml:space="preserve">Применение </w:t>
      </w:r>
      <w:r>
        <w:rPr>
          <w:rFonts w:eastAsia="TimesNewRoman;MS Mincho" w:cs="Times New Roman;Times New Roman" w:ascii="Times New Roman;Times New Roman" w:hAnsi="Times New Roman;Times New Roman"/>
          <w:b/>
          <w:i/>
          <w:iCs/>
          <w:sz w:val="28"/>
          <w:szCs w:val="28"/>
          <w:lang w:eastAsia="ru-RU"/>
        </w:rPr>
        <w:t>ОХО</w:t>
      </w:r>
      <w:r>
        <w:rPr>
          <w:rFonts w:eastAsia="TimesNewRoman;MS Mincho" w:cs="Times New Roman;Times New Roman" w:ascii="Times New Roman;Times New Roman" w:hAnsi="Times New Roman;Times New Roman"/>
          <w:b/>
          <w:sz w:val="28"/>
          <w:szCs w:val="28"/>
          <w:lang w:eastAsia="ru-RU"/>
        </w:rPr>
        <w:t>-разлагаемых пластиков обеспечивает сле-</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b/>
          <w:b/>
          <w:sz w:val="28"/>
          <w:szCs w:val="28"/>
          <w:lang w:eastAsia="ru-RU"/>
        </w:rPr>
      </w:pPr>
      <w:r>
        <w:rPr>
          <w:rFonts w:eastAsia="TimesNewRoman;MS Mincho" w:cs="Times New Roman;Times New Roman" w:ascii="Times New Roman;Times New Roman" w:hAnsi="Times New Roman;Times New Roman"/>
          <w:b/>
          <w:sz w:val="28"/>
          <w:szCs w:val="28"/>
          <w:lang w:eastAsia="ru-RU"/>
        </w:rPr>
        <w:t>дующие экологические преимуществ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NewRoman;MS Mincho" w:cs="Times New Roman;Times New Roman" w:ascii="Times New Roman;Times New Roman" w:hAnsi="Times New Roman;Times New Roman"/>
          <w:sz w:val="28"/>
          <w:szCs w:val="28"/>
          <w:lang w:eastAsia="ru-RU"/>
        </w:rPr>
        <w:t>могут быть легко получены композиции путем компаундиро-</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вания добавок с исходным полимером в процессе экструзии, лить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NewRoman;MS Mincho" w:cs="Times New Roman;Times New Roman" w:ascii="Times New Roman;Times New Roman" w:hAnsi="Times New Roman;Times New Roman"/>
          <w:sz w:val="28"/>
          <w:szCs w:val="28"/>
          <w:lang w:eastAsia="ru-RU"/>
        </w:rPr>
        <w:t>подвергаются вторичной переработк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NewRoman;MS Mincho" w:cs="Times New Roman;Times New Roman" w:ascii="Times New Roman;Times New Roman" w:hAnsi="Times New Roman;Times New Roman"/>
          <w:sz w:val="28"/>
          <w:szCs w:val="28"/>
          <w:lang w:eastAsia="ru-RU"/>
        </w:rPr>
        <w:t>возможен их пиролиз с целью получения исходных веществ</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или горючего;</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NewRoman;MS Mincho" w:cs="Times New Roman;Times New Roman" w:ascii="Times New Roman;Times New Roman" w:hAnsi="Times New Roman;Times New Roman"/>
          <w:sz w:val="28"/>
          <w:szCs w:val="28"/>
          <w:lang w:eastAsia="ru-RU"/>
        </w:rPr>
        <w:t>трансформируются в биоразлагаемые фрагменты, разру-</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шающиеся под действием света и тепл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NewRoman;MS Mincho" w:cs="Times New Roman;Times New Roman" w:ascii="Times New Roman;Times New Roman" w:hAnsi="Times New Roman;Times New Roman"/>
          <w:sz w:val="28"/>
          <w:szCs w:val="28"/>
          <w:lang w:eastAsia="ru-RU"/>
        </w:rPr>
        <w:t>медленное превращение в диоксид углерод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NewRoman;MS Mincho" w:cs="Times New Roman;Times New Roman" w:ascii="Times New Roman;Times New Roman" w:hAnsi="Times New Roman;Times New Roman"/>
          <w:sz w:val="28"/>
          <w:szCs w:val="28"/>
          <w:lang w:eastAsia="ru-RU"/>
        </w:rPr>
        <w:t>максимальное превращение в биомассу в процессе разложе-</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ния при компостировании или в грунт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NewRoman;MS Mincho" w:cs="Times New Roman;Times New Roman" w:ascii="Times New Roman;Times New Roman" w:hAnsi="Times New Roman;Times New Roman"/>
          <w:sz w:val="28"/>
          <w:szCs w:val="28"/>
          <w:lang w:eastAsia="ru-RU"/>
        </w:rPr>
        <w:t>не образуют метан.</w:t>
      </w:r>
    </w:p>
    <w:p>
      <w:pPr>
        <w:pStyle w:val="Normal"/>
        <w:autoSpaceDE w:val="false"/>
        <w:spacing w:lineRule="auto" w:line="240" w:before="0" w:after="0"/>
        <w:ind w:firstLine="567"/>
        <w:jc w:val="both"/>
        <w:rPr/>
      </w:pPr>
      <w:r>
        <w:rPr>
          <w:rFonts w:eastAsia="TimesNewRoman;MS Mincho" w:cs="Times New Roman;Times New Roman" w:ascii="Times New Roman;Times New Roman" w:hAnsi="Times New Roman;Times New Roman"/>
          <w:sz w:val="28"/>
          <w:szCs w:val="28"/>
          <w:lang w:eastAsia="ru-RU"/>
        </w:rPr>
        <w:t xml:space="preserve">Одним из важнейших преимуществ </w:t>
      </w:r>
      <w:r>
        <w:rPr>
          <w:rFonts w:eastAsia="TimesNewRoman;MS Mincho" w:cs="Times New Roman;Times New Roman" w:ascii="Times New Roman;Times New Roman" w:hAnsi="Times New Roman;Times New Roman"/>
          <w:i/>
          <w:iCs/>
          <w:sz w:val="28"/>
          <w:szCs w:val="28"/>
          <w:lang w:eastAsia="ru-RU"/>
        </w:rPr>
        <w:t>ОХО</w:t>
      </w:r>
      <w:r>
        <w:rPr>
          <w:rFonts w:eastAsia="TimesNewRoman;MS Mincho" w:cs="Times New Roman;Times New Roman" w:ascii="Times New Roman;Times New Roman" w:hAnsi="Times New Roman;Times New Roman"/>
          <w:sz w:val="28"/>
          <w:szCs w:val="28"/>
          <w:lang w:eastAsia="ru-RU"/>
        </w:rPr>
        <w:t>-биоразлагаемых</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пластиков является их неспособность к образованию метана, по-</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скольку биоразложение этих пластиков – аэробный процесс, ини-</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циируемый кислородом воздуха, теплом и светом. Анаэробный</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процесс присущ гидробиоразлагаемым пластикам, первичной</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стадией разложения которых является гидролиз. Этот процесс</w:t>
      </w:r>
    </w:p>
    <w:p>
      <w:pPr>
        <w:pStyle w:val="Normal"/>
        <w:autoSpaceDE w:val="false"/>
        <w:spacing w:lineRule="auto" w:line="240" w:before="0" w:after="0"/>
        <w:ind w:firstLine="567"/>
        <w:jc w:val="both"/>
        <w:rPr>
          <w:rFonts w:ascii="Times New Roman;Times New Roman" w:hAnsi="Times New Roman;Times New Roman" w:eastAsia="TimesNewRoman;MS Mincho" w:cs="Times New Roman;Times New Roman"/>
          <w:sz w:val="28"/>
          <w:szCs w:val="28"/>
          <w:lang w:eastAsia="ru-RU"/>
        </w:rPr>
      </w:pPr>
      <w:r>
        <w:rPr>
          <w:rFonts w:eastAsia="TimesNewRoman;MS Mincho" w:cs="Times New Roman;Times New Roman" w:ascii="Times New Roman;Times New Roman" w:hAnsi="Times New Roman;Times New Roman"/>
          <w:sz w:val="28"/>
          <w:szCs w:val="28"/>
          <w:lang w:eastAsia="ru-RU"/>
        </w:rPr>
        <w:t>осуществляется без участия кислорода. На рис. 1.3 представлены</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eastAsia="TimesNewRoman;MS Mincho" w:cs="Times New Roman;Times New Roman" w:ascii="Times New Roman;Times New Roman" w:hAnsi="Times New Roman;Times New Roman"/>
          <w:sz w:val="28"/>
          <w:szCs w:val="28"/>
          <w:lang w:eastAsia="ru-RU"/>
        </w:rPr>
        <w:t>два процесса – аэробный и анаэробный.</w:t>
      </w:r>
    </w:p>
    <w:p>
      <w:pPr>
        <w:pStyle w:val="Normal"/>
        <w:spacing w:lineRule="auto" w:line="240" w:before="0" w:after="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drawing>
          <wp:inline distT="0" distB="0" distL="0" distR="0">
            <wp:extent cx="526923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55" t="39975" r="41627" b="21688"/>
                    <a:stretch>
                      <a:fillRect/>
                    </a:stretch>
                  </pic:blipFill>
                  <pic:spPr bwMode="auto">
                    <a:xfrm>
                      <a:off x="0" y="0"/>
                      <a:ext cx="5269230" cy="24504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00:00Z</dcterms:created>
  <dc:creator>Lenovo</dc:creator>
  <dc:description/>
  <dc:language>en-US</dc:language>
  <cp:lastModifiedBy>Lenovo</cp:lastModifiedBy>
  <dcterms:modified xsi:type="dcterms:W3CDTF">2022-08-31T16:31:00Z</dcterms:modified>
  <cp:revision>3</cp:revision>
  <dc:subject/>
  <dc:title/>
</cp:coreProperties>
</file>